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375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375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375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3750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3750" cy="190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3750" cy="190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3750" cy="1905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3750" cy="1905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3750" cy="1905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3750" cy="1905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3750" cy="1905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3750" cy="1905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3750" cy="1905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3750" cy="1905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3750" cy="1905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3750" cy="1905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3750" cy="1905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3750" cy="1905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3750" cy="1905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3750" cy="1905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3750" cy="1905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3750" cy="1905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3750" cy="1905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3750" cy="1905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3750" cy="1905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3750" cy="1905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3750" cy="1905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3750" cy="1905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3750" cy="1905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3750" cy="1905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3750" cy="1905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3750" cy="1905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3" w:right="173" w:gutter="0" w:header="0" w:top="173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7.jpeg"/><Relationship Id="rId29" Type="http://schemas.openxmlformats.org/officeDocument/2006/relationships/image" Target="media/image8.jpeg"/><Relationship Id="rId30" Type="http://schemas.openxmlformats.org/officeDocument/2006/relationships/image" Target="media/image7.jpeg"/><Relationship Id="rId31" Type="http://schemas.openxmlformats.org/officeDocument/2006/relationships/image" Target="media/image8.jpeg"/><Relationship Id="rId32" Type="http://schemas.openxmlformats.org/officeDocument/2006/relationships/image" Target="media/image7.jpeg"/><Relationship Id="rId33" Type="http://schemas.openxmlformats.org/officeDocument/2006/relationships/image" Target="media/image8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1:55:00Z</dcterms:created>
  <dc:creator/>
  <dc:description/>
  <dc:language>en-US</dc:language>
  <cp:lastModifiedBy>David</cp:lastModifiedBy>
  <cp:lastPrinted>2014-09-24T14:33:00Z</cp:lastPrinted>
  <dcterms:modified xsi:type="dcterms:W3CDTF">2014-09-24T19:34:00Z</dcterms:modified>
  <cp:revision>5</cp:revision>
  <dc:subject/>
  <dc:title/>
</cp:coreProperties>
</file>